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-20955</wp:posOffset>
            </wp:positionV>
            <wp:extent cx="1130935" cy="971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CERTIFICATE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>of</w:t>
      </w:r>
      <w:r>
        <w:rPr>
          <w:rFonts w:cs="Garamond" w:ascii="Garamond" w:hAnsi="Garamond"/>
          <w:b/>
          <w:bCs/>
          <w:sz w:val="56"/>
          <w:szCs w:val="56"/>
        </w:rPr>
        <w:t xml:space="preserve"> HOLY BAPTISM</w:t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i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full name of person being baptized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as baptized on the ______ day of ________________ in the year ___________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 xml:space="preserve">day                                     month                                                      year          </w:t>
      </w:r>
    </w:p>
    <w:p>
      <w:pPr>
        <w:pStyle w:val="Normal"/>
        <w:jc w:val="center"/>
        <w:rPr>
          <w:rFonts w:ascii="Garamond" w:hAnsi="Garamond" w:cs="Calibri"/>
          <w:i/>
          <w:i/>
          <w:iCs/>
          <w:sz w:val="28"/>
          <w:szCs w:val="28"/>
        </w:rPr>
      </w:pPr>
      <w:r>
        <w:rPr>
          <w:rFonts w:cs="Calibri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t ___________________________________, ___________________, ___________________.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location                                                                  city                                                  state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cs="Calibri" w:ascii="Garamond" w:hAnsi="Garamond"/>
          <w:i/>
          <w:iCs/>
          <w:sz w:val="21"/>
          <w:szCs w:val="21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>Sex: __________</w:t>
        <w:tab/>
        <w:tab/>
        <w:t>Date of Birth: ____________</w:t>
        <w:tab/>
        <w:tab/>
        <w:t>City and State: ________________________</w:t>
      </w:r>
    </w:p>
    <w:p>
      <w:pPr>
        <w:pStyle w:val="Normal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</w:rPr>
        <w:t>Father’s Full Name: ___________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  <w:color w:val="1F3864"/>
        </w:rPr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</w:rPr>
        <w:t>Mother’s Full Name: __________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  <w:color w:val="1F3864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Sponsors/Witnesses: ______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Chaplain’s Name: 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Chaplain’s Signature: 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3:00Z</dcterms:created>
  <dc:creator>Authorizeduser</dc:creator>
  <dc:description/>
  <cp:keywords/>
  <dc:language>en-US</dc:language>
  <cp:lastModifiedBy>Christopher Sikkema</cp:lastModifiedBy>
  <cp:lastPrinted>2011-09-30T14:01:00Z</cp:lastPrinted>
  <dcterms:modified xsi:type="dcterms:W3CDTF">2024-04-15T00:42:00Z</dcterms:modified>
  <cp:revision>4</cp:revision>
  <dc:subject/>
  <dc:title>THE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800.000000000</vt:lpwstr>
  </property>
  <property fmtid="{D5CDD505-2E9C-101B-9397-08002B2CF9AE}" pid="3" name="display_urn:schemas-microsoft-com:office:office#Author">
    <vt:lpwstr>Maggie Mount</vt:lpwstr>
  </property>
  <property fmtid="{D5CDD505-2E9C-101B-9397-08002B2CF9AE}" pid="4" name="display_urn:schemas-microsoft-com:office:office#Editor">
    <vt:lpwstr>Maggie Mount</vt:lpwstr>
  </property>
</Properties>
</file>